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 №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оя любим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дел  «Школьный дв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разработку проекта:  учитель биологии высшей категории Синица Л.Н.</w:t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40" w:hanging="0"/>
        <w:outlineLvl w:val="0"/>
        <w:rPr>
          <w:bCs/>
        </w:rPr>
      </w:pPr>
      <w:r>
        <w:rPr>
          <w:bCs/>
        </w:rPr>
        <w:t>Челябинск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1211" w:hanging="0"/>
        <w:rPr/>
      </w:pPr>
      <w:r>
        <w:rPr>
          <w:sz w:val="28"/>
          <w:szCs w:val="28"/>
        </w:rPr>
        <w:t>1.1 Актуальность и важность проекта «Школьный двор» ………3</w:t>
      </w:r>
    </w:p>
    <w:p>
      <w:pPr>
        <w:pStyle w:val="Normal"/>
        <w:ind w:left="97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Цели и задачи проекта…………………………………………. 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рактеристика зеленых зон школьной территории …………….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этапы работы над проектом ……………………………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и способы цветочно-декоративного оформления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ритории ………………………………………………………… 6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грамма действий на    3 года</w:t>
      </w:r>
    </w:p>
    <w:p>
      <w:pPr>
        <w:pStyle w:val="Normal"/>
        <w:numPr>
          <w:ilvl w:val="0"/>
          <w:numId w:val="0"/>
        </w:numPr>
        <w:shd w:fill="FFFFFF" w:val="clear"/>
        <w:ind w:left="851" w:right="-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1 Механизмы реализации проекта « школьный двор»…………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5.2</w:t>
      </w:r>
      <w:r>
        <w:rPr>
          <w:color w:val="000000"/>
          <w:sz w:val="28"/>
          <w:szCs w:val="28"/>
        </w:rPr>
        <w:t xml:space="preserve"> Этапы реализации проекта «Школьный двор» ………………. 7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5.3 </w:t>
      </w:r>
      <w:r>
        <w:rPr>
          <w:color w:val="000000"/>
          <w:sz w:val="28"/>
          <w:szCs w:val="28"/>
        </w:rPr>
        <w:t xml:space="preserve">. Предполагаемые результаты  </w:t>
      </w:r>
      <w:r>
        <w:rPr>
          <w:bCs/>
          <w:color w:val="000000"/>
          <w:sz w:val="28"/>
          <w:szCs w:val="28"/>
        </w:rPr>
        <w:t>………………………………….7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проекта………………………………………………….8</w:t>
      </w:r>
    </w:p>
    <w:p>
      <w:pPr>
        <w:pStyle w:val="Normal"/>
        <w:ind w:left="12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…………………………………………………………</w:t>
      </w:r>
      <w:r>
        <w:rPr>
          <w:sz w:val="28"/>
          <w:szCs w:val="28"/>
        </w:rPr>
        <w:t>10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7.1  План пришкольной территории ………………………………..10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7.2  Этапы проектной работы ……………………………………….1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формация о состоянии зеленых насаждений на         территории МАОУ СОШ № 1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..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7.4  </w:t>
      </w:r>
      <w:r>
        <w:rPr>
          <w:bCs/>
          <w:sz w:val="28"/>
          <w:szCs w:val="28"/>
        </w:rPr>
        <w:t>План работы по озеленению пришкольной территории ……..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7.5  </w:t>
      </w:r>
      <w:r>
        <w:rPr>
          <w:bCs/>
          <w:sz w:val="28"/>
          <w:szCs w:val="28"/>
        </w:rPr>
        <w:t>Перспективный план реконструкции школьной территории</w:t>
      </w:r>
      <w:r>
        <w:rPr>
          <w:sz w:val="28"/>
          <w:szCs w:val="28"/>
        </w:rPr>
        <w:t xml:space="preserve"> .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6  Смета расходов…………………………………………………. 1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Используемая  литература …………………………………………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0" w:hanging="3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Даже в прекраснейших своих грезах человек </w:t>
      </w:r>
    </w:p>
    <w:p>
      <w:pPr>
        <w:pStyle w:val="Normal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может вообразить ничего прекраснее прир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.  Ламар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  <w:sz w:val="28"/>
          <w:szCs w:val="28"/>
        </w:rPr>
        <w:t>Актуальность и важность проекта «Школьный дв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907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чное оформление клумб внутреннего двора -  это норма для нашей школы. Не один  раз мы занимали первые места в районе, городе. Многие  школьники, учителя и родители принимают активное участие в обсуждении, реализации проектов озеленения двора (слайд 2 презентации). Оформление клумб внутреннего дворика было и тематическим, и просто красочным. </w:t>
      </w:r>
    </w:p>
    <w:p>
      <w:pPr>
        <w:pStyle w:val="Normal"/>
        <w:tabs>
          <w:tab w:val="clear" w:pos="708"/>
          <w:tab w:val="left" w:pos="-1843" w:leader="none"/>
          <w:tab w:val="left" w:pos="907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 понятие «школьная территория» шире, чем просто «школьный двор», к ее реконструкции мы приступили только в этом году, хотя школа сдана в эксплуатацию тридцать шесть лет назад. Планировка пришкольного участка и все основные посадки были выполнены давно, поэтому  возникла необходимость реконструкции территории вокруг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направлений деятельности школы является экологическое и трудовое  воспитание школьников. Школьный двор и школьная территория стали эффективным средством формирования экологической культуры учащихся, становления их нового гражданского сознания. Эту работу мы рассматриваем, как часть системы социального становления личности.</w:t>
      </w:r>
    </w:p>
    <w:p>
      <w:pPr>
        <w:pStyle w:val="Normal"/>
        <w:tabs>
          <w:tab w:val="clear" w:pos="708"/>
          <w:tab w:val="left" w:pos="-1843" w:leader="none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коративное   садоводство   требует   систематического   труда, мно-жества разнообразных и ежедневных забот. Чтобы создать  и, особенно, </w:t>
      </w:r>
    </w:p>
    <w:p>
      <w:pPr>
        <w:pStyle w:val="Normal"/>
        <w:tabs>
          <w:tab w:val="clear" w:pos="708"/>
          <w:tab w:val="left" w:pos="-1843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 озеленяемую  территорию  в  хорошем, эстетически  привле-</w:t>
      </w:r>
    </w:p>
    <w:p>
      <w:pPr>
        <w:pStyle w:val="Normal"/>
        <w:tabs>
          <w:tab w:val="clear" w:pos="708"/>
          <w:tab w:val="left" w:pos="-1843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ельном состоянии, чтобы композиции зеленых насаждений   соответствовали современным архитектурно-планировочным и природоохранительным требованиям,   необходимо   прежде всего детально разработать комплексный  план озеленения участков пришкольной территории, включающий в себя все необходимые компоненты:  древесно-кустарниковые насаждения, газоны, дорожк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ш школьный двор – это универсальное средство, которое одновременно выполняет ряд функций: познавательную, развивающую, духовно-нравственную, функцию социального закаливания, гражданского становления личности, функцию проектирования соб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Становясь участниками проекта, школьники пробуют себя в различных социальных ролях, что содействует их успешной социализации в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</w:t>
      </w:r>
      <w:r>
        <w:rPr>
          <w:rStyle w:val="StrongEmphasis"/>
          <w:color w:val="000000"/>
          <w:sz w:val="28"/>
          <w:szCs w:val="28"/>
        </w:rPr>
        <w:t>1.2  Цели и задачи проект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ь проекта </w:t>
      </w:r>
      <w:r>
        <w:rPr>
          <w:color w:val="000000"/>
          <w:sz w:val="28"/>
          <w:szCs w:val="28"/>
        </w:rPr>
        <w:t>«Школьный двор»:</w:t>
      </w:r>
    </w:p>
    <w:p>
      <w:pPr>
        <w:pStyle w:val="Normal"/>
        <w:shd w:fill="FFFFFF" w:val="clear"/>
        <w:spacing w:before="280" w:after="280"/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мероприятий по благоустройству территории школы.                                                                                                                        </w:t>
      </w:r>
      <w:r>
        <w:rPr>
          <w:sz w:val="28"/>
          <w:szCs w:val="28"/>
        </w:rPr>
        <w:t>А также воспитание у  школьников гражданско-патриотических  чувств, привлечение к  коллективно-творческой деятельности  при выполнении программы   по благоустройству и озеленению школьной территории. Продолжить  формирование  у учащихся ответственности за экологическое состояние окружающей среды, экологическую культуру.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Разработка и осуществление плана озеленения и благоустройства территории школьного двора объединенными усилиями учащихся, педагогов,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Освоение навыков коммуникативной культуры, работы в коллекти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Развитие  творческого  интереса  к практической деятельности в области ландшафтного дизай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чувства гражданской ответственности, самокритичности, творческой активности в рабо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ривитие  навыков экологического поведения, воспитание любви к природе.</w:t>
      </w:r>
    </w:p>
    <w:p>
      <w:pPr>
        <w:pStyle w:val="Normal"/>
        <w:shd w:fill="FFFFFF" w:val="clear"/>
        <w:ind w:left="-720" w:right="-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ициаторами и организаторами проекта являются  администрация школы,  учителя предметники и  инициативная группа учащихся 7-11классов, родительский совет школы.</w:t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е исполнители  - бригада «Озеленитель» под руководством учителей биологии и географии.</w:t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еализация проекта должна  осуществляться летом школьными бригадами, именно они  завершают  очередной этап выполнения проектных работ.</w:t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180" w:right="-6" w:firstLine="5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. Характеристика зеленых зон школьной территории </w:t>
      </w:r>
    </w:p>
    <w:p>
      <w:pPr>
        <w:pStyle w:val="Normal"/>
        <w:shd w:fill="FFFFFF" w:val="clear"/>
        <w:ind w:left="-180" w:right="-6"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кольное здание окружено газонами с высокими растениями, здесь есть березы, яблони, клены, дубы, тополя, липы, рябины. Вдоль забора растут кустарники: шиповник, черемуха, боярышник.</w:t>
      </w:r>
    </w:p>
    <w:p>
      <w:pPr>
        <w:pStyle w:val="Normal"/>
        <w:shd w:fill="FFFFFF" w:val="clear"/>
        <w:ind w:left="-180" w:right="-6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 восточной стороны расположена </w:t>
      </w:r>
      <w:r>
        <w:rPr>
          <w:b/>
          <w:color w:val="000000"/>
          <w:sz w:val="28"/>
          <w:szCs w:val="28"/>
          <w:shd w:fill="FFFFFF" w:val="clear"/>
        </w:rPr>
        <w:t>игровая зона</w:t>
      </w:r>
      <w:r>
        <w:rPr>
          <w:color w:val="000000"/>
          <w:sz w:val="28"/>
          <w:szCs w:val="28"/>
          <w:shd w:fill="FFFFFF" w:val="clear"/>
        </w:rPr>
        <w:t>, от которой на данный момент сохранились только столбы и спортивная лестница.</w:t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 окнами  спортивного зала (западная сторона) у центрального входа в школу на газоне растут яблони. </w:t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большая </w:t>
      </w:r>
      <w:r>
        <w:rPr>
          <w:b/>
          <w:color w:val="000000"/>
          <w:sz w:val="28"/>
          <w:szCs w:val="28"/>
          <w:shd w:fill="FFFFFF" w:val="clear"/>
        </w:rPr>
        <w:t>зеленая зона</w:t>
      </w:r>
      <w:r>
        <w:rPr>
          <w:color w:val="000000"/>
          <w:sz w:val="28"/>
          <w:szCs w:val="28"/>
          <w:shd w:fill="FFFFFF" w:val="clear"/>
        </w:rPr>
        <w:t>, окруженная низким шиповником, ограничивает коллекционный отдел.</w:t>
      </w:r>
    </w:p>
    <w:p>
      <w:pPr>
        <w:pStyle w:val="Normal"/>
        <w:shd w:fill="FFFFFF" w:val="clear"/>
        <w:ind w:left="-180" w:right="-6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спортивной площадке деревья были посажены  вдоль заборов, отделяющих школьную территорию от жилого массива и дорог. </w:t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Приложение №1)</w:t>
      </w:r>
    </w:p>
    <w:p>
      <w:pPr>
        <w:pStyle w:val="Normal"/>
        <w:shd w:fill="FFFFFF" w:val="clear"/>
        <w:ind w:left="-180" w:right="-6"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-180" w:right="-6" w:firstLine="540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веточных культур нет.</w:t>
      </w:r>
    </w:p>
    <w:p>
      <w:pPr>
        <w:pStyle w:val="Normal"/>
        <w:shd w:fill="FFFFFF" w:val="clear"/>
        <w:ind w:left="-180" w:right="-6"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180"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ш внутренний школьный двор имеет геометрическую фор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территория разбита на несколько декоративных зон: центральный цветник (клумба);  опытнический участок;   2 миксбордера (смешанный бордюр);  каменистый участок (рокарий); детская площадка, оформленная декоративными цветоч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льный цветник</w:t>
      </w:r>
      <w:r>
        <w:rPr>
          <w:sz w:val="28"/>
          <w:szCs w:val="28"/>
        </w:rPr>
        <w:t xml:space="preserve"> – клумба  квадратной формы, 9х9м, общей площадью 36 квадратных метров, ежегодно обно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ксбордеры, </w:t>
      </w:r>
      <w:r>
        <w:rPr>
          <w:sz w:val="28"/>
          <w:szCs w:val="28"/>
        </w:rPr>
        <w:t xml:space="preserve">шириной 2м и длиной 20м, расположены вдоль западной и северной стен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нический участок</w:t>
      </w:r>
      <w:r>
        <w:rPr>
          <w:sz w:val="28"/>
          <w:szCs w:val="28"/>
        </w:rPr>
        <w:t xml:space="preserve">  имеет прямоугольную  форму, шириной 2м и длиной  3м, общей площадью 6 квадратных метров. Располагается  в северо-восточной части внутреннего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3.    Основные этапы работы над проектом. </w:t>
      </w:r>
      <w:r>
        <w:rPr>
          <w:sz w:val="28"/>
          <w:szCs w:val="28"/>
        </w:rPr>
        <w:t>(Приложение № 2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ый шаг.</w:t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из существующего положения (Приложение №3)</w:t>
      </w:r>
    </w:p>
    <w:p>
      <w:pPr>
        <w:pStyle w:val="Normal"/>
        <w:shd w:fill="FFFFFF" w:val="clear"/>
        <w:ind w:left="-180" w:right="-6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Наш школьный двор - это огороженная территория с зелеными зонами, где присутствуют старые деревья с искореженными стволами. Пни от погибших деревьев, пораженные болезнями растения, загущенная посадка древесных насаждений. Часть территории занимает спортивная площадка с искусственным покрытием, корты и другие спортивные сооружения.</w:t>
      </w:r>
    </w:p>
    <w:p>
      <w:pPr>
        <w:pStyle w:val="Normal"/>
        <w:shd w:fill="FFFFFF" w:val="clear"/>
        <w:ind w:left="-180" w:right="-6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ольшая часть всей территории используется жителями близлежащих домов для выгула собак.  Постоянно оформляется только  внутренний двор (слайд № 5), подрезаются кустарники, удаляются засохшие кусты. </w:t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торой шаг.</w:t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и составление плана перспективного развития территории. </w:t>
      </w:r>
      <w:r>
        <w:rPr>
          <w:sz w:val="28"/>
          <w:szCs w:val="28"/>
        </w:rPr>
        <w:t>14.04 2014г</w:t>
      </w:r>
      <w:r>
        <w:rPr>
          <w:color w:val="000000"/>
          <w:sz w:val="28"/>
          <w:szCs w:val="28"/>
        </w:rPr>
        <w:t xml:space="preserve"> на совместном заседании администрации, учителей и учеников инициативной группы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ло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уждение  план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тий шаг.</w:t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конкурса оформления и перепланировки школьной территории (принимают участие все желающие).</w:t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шаг.</w:t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конкурса инициативной группой учащихся, администрацией школы и педагогом, ответственным за участок.</w:t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9072" w:leader="none"/>
        </w:tabs>
        <w:jc w:val="both"/>
        <w:rPr>
          <w:sz w:val="32"/>
          <w:szCs w:val="32"/>
        </w:rPr>
      </w:pPr>
      <w:r>
        <w:rPr>
          <w:b/>
          <w:sz w:val="28"/>
          <w:szCs w:val="28"/>
        </w:rPr>
        <w:t>4. Виды и способы цветочно-декоративного оформления территории</w:t>
      </w:r>
    </w:p>
    <w:p>
      <w:pPr>
        <w:pStyle w:val="Normal"/>
        <w:shd w:fill="FFFFFF" w:val="clear"/>
        <w:ind w:left="-180"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а создает свою картину из определенных участков, имеющих специфические условия: температурный  и водный режимы, освещенность и химический состав почвы, как части мозаики, они чудесным образом сливаются вместе, образуя единое цел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ота в сочетании с пользой – это и есть дизайн пришко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м разнообразии дизайнерских стилей выделяют два основ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гуляторная планировка (четкое разграничение территории на симметричные участ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ндшафтный (пейзажный стиль);</w:t>
      </w:r>
    </w:p>
    <w:p>
      <w:pPr>
        <w:pStyle w:val="Normal"/>
        <w:shd w:fill="FFFFFF" w:val="clear"/>
        <w:ind w:left="-18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встречается  смешанный стиль (сочетание пейзажного и регуляторного).</w:t>
      </w:r>
    </w:p>
    <w:p>
      <w:pPr>
        <w:pStyle w:val="Normal"/>
        <w:shd w:fill="FFFFFF" w:val="clear"/>
        <w:ind w:left="-18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стиль оформления  газонов, рабаток, клумб в нашей школе - регуляторный, так как за растениями, растущими на нешироких клумбах,  проще ухаживать.</w:t>
      </w:r>
    </w:p>
    <w:p>
      <w:pPr>
        <w:pStyle w:val="Normal"/>
        <w:shd w:fill="FFFFFF" w:val="clear"/>
        <w:ind w:left="-180" w:right="-6" w:firstLine="540"/>
        <w:jc w:val="both"/>
        <w:rPr/>
      </w:pPr>
      <w:r>
        <w:rPr>
          <w:sz w:val="28"/>
          <w:szCs w:val="28"/>
        </w:rPr>
        <w:t>Цветковые растения, используемые для озеленения, должны быть неприхотливы и легко заменяемы при повреждении, не требовательны к почве и нерегулярному поливу, выращиваемые через рассаду под укрывным материалом в школьном дворике. Именно поэтому учащимся, разрабатывающим проекты оформления, были предложены следующие растения:</w:t>
      </w:r>
    </w:p>
    <w:p>
      <w:pPr>
        <w:pStyle w:val="Normal"/>
        <w:shd w:fill="FFFFFF" w:val="clear"/>
        <w:ind w:left="-18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рхатцы;</w:t>
      </w:r>
    </w:p>
    <w:p>
      <w:pPr>
        <w:pStyle w:val="Normal"/>
        <w:shd w:fill="FFFFFF" w:val="clear"/>
        <w:ind w:left="-18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инния;</w:t>
      </w:r>
    </w:p>
    <w:p>
      <w:pPr>
        <w:pStyle w:val="Normal"/>
        <w:shd w:fill="FFFFFF" w:val="clear"/>
        <w:ind w:left="-18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хия;</w:t>
      </w:r>
    </w:p>
    <w:p>
      <w:pPr>
        <w:pStyle w:val="Normal"/>
        <w:shd w:fill="FFFFFF" w:val="clear"/>
        <w:ind w:left="-180" w:right="-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днолетние георгины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грамма действий.</w:t>
      </w:r>
    </w:p>
    <w:p>
      <w:pPr>
        <w:pStyle w:val="Normal"/>
        <w:shd w:fill="FFFFFF" w:val="clear"/>
        <w:ind w:left="-180" w:right="-6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1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еханизмы реализации проекта « школьный дво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уров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бая реализация проекта требует материальных затрат. Только администрация во главе с директором МАОУ СОШ №13  Рушаниной Л.И., главным бухгалтером Смолиной В.И. и председателем общешкольного родительского комитета Мелкишевой Т.И. знает какими материальными ресурсами, какой спонсорской помощью  мы можем располагать в текуще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разработчики и исполнители должны четко представлять,  какие работы и в какое  время  необходимо провести на участ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ий уровень</w:t>
      </w:r>
      <w:r>
        <w:rPr>
          <w:sz w:val="28"/>
          <w:szCs w:val="28"/>
        </w:rPr>
        <w:t xml:space="preserve"> – объединяет работу преподавателей разных предметных дисциплин. На педагогическом уровне основной и старшей школы организуется консультационная работа преподавателей биологии, географии, технологии по всем вопросам, которые возникают у учащихся в ходе выполнения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учителя-предметники возглавляют трудовые отряды, на которые ложится основная нагрузка по реализации планов перепланировки и оформлению газ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ческий уровен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ики среднего и старшего звена принимают участие в конкурсе  на лучший проект. </w:t>
      </w:r>
      <w:r>
        <w:rPr>
          <w:color w:val="000000"/>
          <w:sz w:val="28"/>
          <w:szCs w:val="28"/>
        </w:rPr>
        <w:t>Инициативная  группа  учеников входит в состав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помогают формировать летние  производственные  отряды «Озеленитель», «Умелец», «Мастер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Этапы реализации проекта</w:t>
      </w:r>
      <w:r>
        <w:rPr>
          <w:sz w:val="28"/>
          <w:szCs w:val="28"/>
        </w:rPr>
        <w:t xml:space="preserve"> (Приложение №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стало понятно, что задуманные преобразования невозможно осуществить по разным причинам: материальным, физическим, техническим -  на общешкольном заседании было решено  работы осуществлять  поэтапно в течение 3-4 лет. (Приложение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  В первый год</w:t>
      </w:r>
      <w:r>
        <w:rPr>
          <w:sz w:val="28"/>
          <w:szCs w:val="28"/>
        </w:rPr>
        <w:t xml:space="preserve"> предполагается освободить территорию от погибших растений, очистить и перекопать землю у бордюров, а также  продолжить оформление школьного дворика, заложить опыты с растениями. Много времени занимает полив, прополка четырех рабаток и центральной клумбы, обрезка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  купить, завести и разровнять щебень под детскую игровую площ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На следующий год</w:t>
      </w:r>
      <w:r>
        <w:rPr>
          <w:sz w:val="28"/>
          <w:szCs w:val="28"/>
        </w:rPr>
        <w:t xml:space="preserve"> завершить оформление игровой площадки и перейти к созданию зоны отдыха у спортив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ы по перекопке, посадке, поливке, прополке уже освоен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  На третий год</w:t>
      </w:r>
      <w:r>
        <w:rPr>
          <w:sz w:val="28"/>
          <w:szCs w:val="28"/>
        </w:rPr>
        <w:t xml:space="preserve"> завершить оборудование зоны отдыха и перейти к реорганизации центральной площадки  у основного входа в школу, где требуется убрать разрушающуюся трибуну, заасфальтировать освободившуюся  часть площади и разбить цветочные клум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аботам по перекопке, посадке, поливке, прополке уже освоенных территорий добавляется работа по ремонту оборудования.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-  В 2017-2018гг работы по реконструкции школьной территории планируется завершить. Большие материальные вложения  предусмотрены  на замену въездных ворот во внутренний двор школы. Все остальные работы по поддержанию зеленой зоны школы продолжаютс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 </w:t>
      </w:r>
      <w:r>
        <w:rPr>
          <w:rStyle w:val="StrongEmphasis"/>
          <w:color w:val="000000"/>
          <w:sz w:val="28"/>
          <w:szCs w:val="28"/>
        </w:rPr>
        <w:t>Предполагаемые результаты, их социальная значимость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2"/>
        <w:gridCol w:w="36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   значи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-значимой общественной деятельности школьников; проведение самими учащимися экологических экскурсий для желающих.  Распределение обязанностей  в группе при работе над общей задачей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позитивного преобразования окружающей     среды у учащихся; развитие коммуникативных каче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создание эстетически оформленной и озелененной территории школы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4 цветников вокруг школы, 5 рабаток и центральной клумбы внутри двора.  Восстановление опытнического участка и закладка опытов с использованием декоративных и садовых растений не менее  25 видов;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одход к воспитанию гражданственности, патриотизма, экологической культуры, трудовому воспитанию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он отдыха для учащихся и родител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 возможной организации процесса совместного времяпрепровождения, способствующего духовному сближению детей и взрослых, рождению общих интересов и увлечений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6" w:firstLine="54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летнего досуга учащихся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жителями близлежащих домов.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щение  их к здоровому образу жизн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ая  составляющая экологической культуры; бережное отношение к растениям, животным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/>
            </w:pPr>
            <w:r>
              <w:rPr>
                <w:sz w:val="28"/>
                <w:szCs w:val="28"/>
              </w:rPr>
              <w:t>Участие детей в организации проектов различной направленности. Подготовка  дизайнерских разработок отдельных участков территории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уманистической развивающей среды жизнедеятельности учащихся, представление им дополнительных возможностей для саморазвития, самоутверждения, самовыражения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накопленного опыта; создание презентаций по оформлению цветников в Point;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не менее 10 видов растений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пытнической и исследовательской работы 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ализация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полнения работ на апрель – август  месяц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19"/>
        <w:gridCol w:w="20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6" w:hanging="0"/>
              <w:jc w:val="both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ализ существующего поло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 - 5.04. 2014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6" w:hanging="0"/>
              <w:jc w:val="both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суждение и составление плана </w:t>
            </w:r>
            <w:r>
              <w:rPr>
                <w:color w:val="000000"/>
                <w:sz w:val="28"/>
                <w:szCs w:val="28"/>
              </w:rPr>
              <w:t>перспективного развития территори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6 - 14.04.2014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6" w:hanging="0"/>
              <w:jc w:val="both"/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бъявление конкурса на оформление и перепланировку  школьной  территори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6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конкур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20.04.2014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 участ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ие клумбы от зимнего мусо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.05.2014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унта (перекопка) на школьном двори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 – 01.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клумб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 xml:space="preserve">1-5.06  2014г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т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 xml:space="preserve">10-15.06 2014г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ар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 – 4.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земли у бордю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гибших раст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(1раз в две недел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и разравнивание щебня на детской площад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лка, поли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е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. ПРИ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ГРАФИЧЕСКИЙ  ПЛАН  ПРИШКОЛЬНОЙ ТЕРРИТОР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9"/>
          <w:szCs w:val="29"/>
        </w:rPr>
        <w:t xml:space="preserve">МОУ  СОШ  № 13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50495</wp:posOffset>
                </wp:positionV>
                <wp:extent cx="5828030" cy="572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5625465" cy="5294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5465" cy="529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450.7pt;mso-wrap-distance-left:9.05pt;mso-wrap-distance-right:9.05pt;mso-wrap-distance-top:0pt;mso-wrap-distance-bottom:0pt;margin-top:1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5625465" cy="5294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5465" cy="529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685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pt;margin-top:11.65pt;width:53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  <w:r>
        <w:rPr>
          <w:sz w:val="25"/>
          <w:szCs w:val="25"/>
        </w:rPr>
        <w:t>Озеленяемая территор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>Этапы проектной работы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ов предварительной работы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ша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уществующего 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же есть? Что хорошо и что плох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в усовершенствов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было бы сдела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шаг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идей и предложений.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было бы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добиваемся в наших услови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концепции перспективного разви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деи будем использовать в конкурсных условиях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ша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ариан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сделать так, а можно и т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 вариа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ак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ша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базового варианта ре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нимаем за основ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исунков, сх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нед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ализовать проек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ытного варианта оформления на небольшой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казала практика? Что можно улучшить сразу?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точнений в выбранный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еленых наса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АОУ СОШ № 1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ойные дере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ир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мешающие проводам и канализации, поднимающие асфа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ст для посадки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 метрах сухостойных куста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ированные, старые кустар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 метрах для посадки куста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9072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ЛАН  РАБОТЫ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9072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ЗЕЛЕНЕНИЮ  ПРИШКОЛЬНОЙ ТЕРРИТ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  <w:tab w:val="left" w:pos="907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АОУ СОШ №13  </w:t>
      </w:r>
    </w:p>
    <w:p>
      <w:pPr>
        <w:pStyle w:val="Normal"/>
        <w:tabs>
          <w:tab w:val="clear" w:pos="708"/>
          <w:tab w:val="left" w:pos="-1843" w:leader="none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 2014-2017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0"/>
        <w:gridCol w:w="1620"/>
        <w:gridCol w:w="3780"/>
      </w:tblGrid>
      <w:tr>
        <w:trPr>
          <w:trHeight w:val="5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7" w:firstLine="7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остояния деревьев и кустарников на пришкольном участ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-х классов под руководством учителей биологии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опографического плана пришкольного учас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ь 2014- 15 уч.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географии в соответствие с учебной программой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ического проекта реконструкции школьной 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колы, учителя биологии, географии, технологии, черчения, рисования, математики.</w:t>
            </w:r>
          </w:p>
        </w:tc>
      </w:tr>
      <w:tr>
        <w:trPr>
          <w:trHeight w:val="126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понсо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целью изыскания средств, необходимых для реконструкции пришкольной территории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</w:tr>
      <w:tr>
        <w:trPr>
          <w:trHeight w:val="32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тепличного хозяйст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ство с ассортиментом растительного материа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раститель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группы учащихся под руководством учителей биологии, технологии, географии. Администрация школы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чистка территор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корчевывание старых и       погибших деревьев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аление увядших ц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копка клумб и газо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 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ассов</w:t>
            </w:r>
          </w:p>
        </w:tc>
      </w:tr>
      <w:tr>
        <w:trPr>
          <w:trHeight w:val="32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оративная обрезка кустарни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сна-лето по мере необходимости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-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ей биологии,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ряд «Озеленитель»</w:t>
            </w:r>
          </w:p>
        </w:tc>
      </w:tr>
      <w:tr>
        <w:trPr>
          <w:trHeight w:val="138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-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изготовление и ремонт садового инвентар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екабрь- 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-11 классов под руководством учителей технологии, администрация школы.</w:t>
            </w:r>
          </w:p>
        </w:tc>
      </w:tr>
      <w:tr>
        <w:trPr>
          <w:trHeight w:val="168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орм малой садовой архите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итогам ежегодного конкурса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 под руководством учителей технологии.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орм малой садовой архитек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 учащихся совместно с родителями и администрацией школы.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роектов оформления школьного двора и территории школы 1- 4, 5- 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ая служб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лучши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5-8 классов (отряд «Озеленитель»), администрация школы, учителя географии технологии, биологии.</w:t>
            </w:r>
          </w:p>
        </w:tc>
      </w:tr>
      <w:tr>
        <w:trPr>
          <w:trHeight w:val="1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ассортимента многолетних растений, их размн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есной и ле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 под руководством учителей биологии.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цветников (перекопка, планировка и разбивка клумбы, внесение удобрений, посадка рассады однолетников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годно по лучшим конкурсным проектам в мае, ию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5-8 классов (отряд «Озеленитель») под руководством учителей, технологии, биологи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ращивание рассады однолетник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соответствии с конкурсными проект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февраль-ма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-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6кл под руководством Ивлевой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ад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оответствии с текущим плано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май-сентябр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ряда «Озеленитель»</w:t>
            </w:r>
          </w:p>
        </w:tc>
      </w:tr>
      <w:tr>
        <w:trPr>
          <w:trHeight w:val="32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 план  реконструкции  школьной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а 2014-2017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"/>
        <w:gridCol w:w="3804"/>
        <w:gridCol w:w="1981"/>
        <w:gridCol w:w="3120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/исполнители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рчевывание пней погибших растений, удаление больных, обрез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,  осен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: технологии, биологии/учащиеся 10-11к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понсо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рритории под детскую игровую площ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даление лишней     раст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обретение щеб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ормирование подушки под игровые ко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бригада «озеленитель», родител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асыпных тропинок взамен  стихийно возникш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технологии, трудовые бригады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оны отдыха у спортивного комплек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резка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готовка площад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установка скаме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, биологии, бригада «Озеленитель»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спортивной площад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, физической культуры,  спортивный отряд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гровой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иобретение конструкций для детской площад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установка игровых конструк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технологии, биологии, бригада «Озеленитель»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рчевка погибших растений у спортивного зала и с южной стороны шко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, биологии, бригада «Озеленитель»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емли под посадку цв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 «Озеленитель»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е оформление у центрального входа в школьное 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 «Озеленитель»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рибуны у флагшто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е оформление газонов с южной стороны школьного зд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 «Озеленитель»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2017г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технологии,  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формление клуб с восточной стороны школьного зд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 «Озеленитель»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рот внутреннего дв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понсо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</w:t>
      </w:r>
      <w:r>
        <w:rPr>
          <w:rStyle w:val="StrongEmphasis"/>
          <w:color w:val="000000"/>
          <w:sz w:val="28"/>
          <w:szCs w:val="28"/>
        </w:rPr>
        <w:t>Смета расходов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  <w:gridCol w:w="1350"/>
        <w:gridCol w:w="1995"/>
      </w:tblGrid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9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Приобретение посадочного материала: 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Семена для рассады овощных и  однолетних и многолетних цветочных культу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2. Приобретение рассады декоративных растений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2. Скамейки для улицы  (</w:t>
            </w:r>
            <w:r>
              <w:rPr>
                <w:sz w:val="28"/>
                <w:szCs w:val="28"/>
              </w:rPr>
              <w:t>3800руб.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3. Краска для оформл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4. Удобрени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5. Инструмент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>5.1 секаторы (270 руб.)</w:t>
            </w:r>
          </w:p>
        </w:tc>
        <w:tc>
          <w:tcPr>
            <w:tcW w:w="135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>5.2  пилы  (450 руб.)</w:t>
            </w:r>
          </w:p>
        </w:tc>
        <w:tc>
          <w:tcPr>
            <w:tcW w:w="135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6.Укрывной материал </w:t>
            </w:r>
            <w:r>
              <w:rPr>
                <w:rStyle w:val="StrongEmphasis"/>
                <w:b w:val="false"/>
                <w:sz w:val="28"/>
                <w:szCs w:val="28"/>
              </w:rPr>
              <w:t>(46руб.)</w:t>
            </w:r>
          </w:p>
        </w:tc>
        <w:tc>
          <w:tcPr>
            <w:tcW w:w="135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м</w:t>
            </w:r>
          </w:p>
        </w:tc>
        <w:tc>
          <w:tcPr>
            <w:tcW w:w="1995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7. Урны для мусора </w:t>
            </w:r>
            <w:r>
              <w:rPr>
                <w:rStyle w:val="StrongEmphasis"/>
                <w:b w:val="false"/>
                <w:sz w:val="28"/>
                <w:szCs w:val="28"/>
              </w:rPr>
              <w:t>(470 руб.)</w:t>
            </w:r>
          </w:p>
        </w:tc>
        <w:tc>
          <w:tcPr>
            <w:tcW w:w="13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8. качели (</w:t>
            </w:r>
            <w:r>
              <w:rPr>
                <w:sz w:val="28"/>
                <w:szCs w:val="28"/>
              </w:rPr>
              <w:t>4800 руб.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9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 и сайты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hyperlink r:id="rId4">
        <w:r>
          <w:rPr>
            <w:rStyle w:val="InternetLink"/>
            <w:sz w:val="28"/>
            <w:szCs w:val="28"/>
          </w:rPr>
          <w:t>http://easyen.ru/load/biologija/proekty/343</w:t>
        </w:r>
      </w:hyperlink>
      <w:r>
        <w:rPr>
          <w:sz w:val="28"/>
          <w:szCs w:val="28"/>
        </w:rPr>
        <w:t xml:space="preserve"> (примеры про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 </w:t>
      </w:r>
      <w:hyperlink r:id="rId5">
        <w:r>
          <w:rPr>
            <w:rStyle w:val="InternetLink"/>
            <w:sz w:val="28"/>
            <w:szCs w:val="28"/>
          </w:rPr>
          <w:t>http://sadsamslabo.ru/landshaftnyj-dizajn-sada-syzran-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иды ландшафтного дизай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hyperlink r:id="rId6">
        <w:r>
          <w:rPr>
            <w:rStyle w:val="InternetLink"/>
            <w:sz w:val="28"/>
            <w:szCs w:val="28"/>
          </w:rPr>
          <w:t>http://www.orion-sport.ru/catalog/kacheli-mayatnikovye</w:t>
        </w:r>
      </w:hyperlink>
      <w:r>
        <w:rPr>
          <w:sz w:val="28"/>
          <w:szCs w:val="28"/>
        </w:rPr>
        <w:t xml:space="preserve"> (виды качелей, ц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hyperlink r:id="rId7">
        <w:r>
          <w:rPr>
            <w:rStyle w:val="InternetLink"/>
            <w:sz w:val="28"/>
            <w:szCs w:val="28"/>
          </w:rPr>
          <w:t>http://chelyabinsk.tiu.ru/Sadovye-skamejki-stulya</w:t>
        </w:r>
      </w:hyperlink>
      <w:r>
        <w:rPr>
          <w:sz w:val="28"/>
          <w:szCs w:val="28"/>
        </w:rPr>
        <w:t xml:space="preserve">  (парковые скамей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.Ф.Трофимова статья «Дизайн-проект учебного участка» журнал Биология в школе №1 2005г. М. (стр. 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8">
        <w:r>
          <w:rPr>
            <w:rStyle w:val="InternetLink"/>
            <w:sz w:val="28"/>
            <w:szCs w:val="28"/>
          </w:rPr>
          <w:t>http://moscowshush.edusite.ru/p246aa1.html</w:t>
        </w:r>
      </w:hyperlink>
      <w:r>
        <w:rPr>
          <w:sz w:val="28"/>
          <w:szCs w:val="28"/>
        </w:rPr>
        <w:t xml:space="preserve">  (дизайн-проект шко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43" w:leader="none"/>
        <w:tab w:val="left" w:pos="9072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easyen.ru/load/biologija/proekty/343" TargetMode="External"/><Relationship Id="rId5" Type="http://schemas.openxmlformats.org/officeDocument/2006/relationships/hyperlink" Target="http://sadsamslabo.ru/landshaftnyj-dizajn-sada-syzran-.html" TargetMode="External"/><Relationship Id="rId6" Type="http://schemas.openxmlformats.org/officeDocument/2006/relationships/hyperlink" Target="http://www.orion-sport.ru/catalog/kacheli-mayatnikovye" TargetMode="External"/><Relationship Id="rId7" Type="http://schemas.openxmlformats.org/officeDocument/2006/relationships/hyperlink" Target="http://chelyabinsk.tiu.ru/Sadovye-skamejki-stulya" TargetMode="External"/><Relationship Id="rId8" Type="http://schemas.openxmlformats.org/officeDocument/2006/relationships/hyperlink" Target="http://moscowshush.edusite.ru/p246aa1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03:00Z</dcterms:created>
  <dc:creator>Intel</dc:creator>
  <dc:description/>
  <cp:keywords/>
  <dc:language>en-US</dc:language>
  <cp:lastModifiedBy>шумин</cp:lastModifiedBy>
  <dcterms:modified xsi:type="dcterms:W3CDTF">2014-05-28T06:32:00Z</dcterms:modified>
  <cp:revision>62</cp:revision>
  <dc:subject/>
  <dc:title/>
</cp:coreProperties>
</file>